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say Question:</w:t>
      </w:r>
      <w:r>
        <w:rPr/>
        <w:t xml:space="preserve"> </w:t>
      </w:r>
    </w:p>
    <w:p>
      <w:pPr>
        <w:pStyle w:val="Normal"/>
        <w:rPr/>
      </w:pPr>
      <w:r>
        <w:rPr/>
      </w:r>
    </w:p>
    <w:p>
      <w:pPr>
        <w:pStyle w:val="Normal"/>
        <w:rPr>
          <w:b/>
          <w:b/>
        </w:rPr>
      </w:pPr>
      <w:r>
        <w:rPr>
          <w:b/>
        </w:rPr>
        <w:t>Read Lines II.34 and II.35 from chapter two of the Yoga Sutra’s of Patanjali. Summerize, in your own words, the meaning of these sutra’s. Explain how they can be used in your life, with people you find difficult, in your practice and in teaching your students.</w:t>
      </w:r>
    </w:p>
    <w:p>
      <w:pPr>
        <w:pStyle w:val="Normal"/>
        <w:rPr/>
      </w:pPr>
      <w:r>
        <w:rPr/>
      </w:r>
    </w:p>
    <w:p>
      <w:pPr>
        <w:pStyle w:val="Normal"/>
        <w:rPr/>
      </w:pPr>
      <w:r>
        <w:rPr/>
        <w:t>Chapter two of the Yoga Sutra’s of Patanjali is named Sadhana-Pada, meaning “On Practice”. In the world of yoga today, the word practice has been associated with whatever we experience on our mats, either in a yoga, meditation, even breathing practice, which is also associated with a time-specific form of self-discipline. In these sutra’s, the practice referred is in all facets of life, not just on the mat. They remind us that discipline and mindfulness must be present in all that we do, and are there to help us find inner balance, a more peaceful existence, as well as a deeper connection with the world.</w:t>
      </w:r>
    </w:p>
    <w:p>
      <w:pPr>
        <w:pStyle w:val="Normal"/>
        <w:rPr/>
      </w:pPr>
      <w:r>
        <w:rPr/>
      </w:r>
    </w:p>
    <w:p>
      <w:pPr>
        <w:pStyle w:val="Normal"/>
        <w:rPr/>
      </w:pPr>
      <w:r>
        <w:rPr/>
        <w:t>The lines II.34 and II.35 refer to the first point of the first limb of Patanjali’s eight limbs of Yoga known as Yamas: how we are in the world, which is Ahimsa, or non-violence. In these lines, Patanjali explains how violent thoughts alone are cause for suffering and ignorance, no matter how they arise, what position the thinker is in, and no matter what action has been brought upon by such thoughts, regardless of the feeling that had generated them in the first place. He goes on to say that reversing those thoughts will help reduce this suffering and that sustaining a practice of non-violence will eventually reduce hostility or difficult situations in one’s surroundings.</w:t>
      </w:r>
    </w:p>
    <w:p>
      <w:pPr>
        <w:pStyle w:val="Normal"/>
        <w:rPr/>
      </w:pPr>
      <w:r>
        <w:rPr/>
      </w:r>
    </w:p>
    <w:p>
      <w:pPr>
        <w:pStyle w:val="Normal"/>
        <w:rPr/>
      </w:pPr>
      <w:r>
        <w:rPr/>
        <w:t>The question that arises is: what consists of a violent thought?</w:t>
      </w:r>
    </w:p>
    <w:p>
      <w:pPr>
        <w:pStyle w:val="Normal"/>
        <w:rPr/>
      </w:pPr>
      <w:r>
        <w:rPr/>
      </w:r>
    </w:p>
    <w:p>
      <w:pPr>
        <w:pStyle w:val="Normal"/>
        <w:rPr/>
      </w:pPr>
      <w:r>
        <w:rPr/>
        <w:t xml:space="preserve">The answer may be obvious, but there are some thoughts that, albeit harmless at the surface, do generate feelings of suffering: judgment of others, self-doubt, self-abasement, complaining, to name a few. And if we use Patanjali’s model, bearing such thoughts will not only cause inner suffering, but will also generate actions that may cause others to suffer, and as a result, that suffering caused will come back to us in a never-ending cycle. If I can use my own example, this thought model is nothing further from the truth. </w:t>
      </w:r>
    </w:p>
    <w:p>
      <w:pPr>
        <w:pStyle w:val="Normal"/>
        <w:rPr/>
      </w:pPr>
      <w:r>
        <w:rPr/>
      </w:r>
    </w:p>
    <w:p>
      <w:pPr>
        <w:pStyle w:val="Normal"/>
        <w:rPr/>
      </w:pPr>
      <w:r>
        <w:rPr/>
        <w:t>Working as an insurance advisor with clients, I have noticed time and time again that I may have a string of very difficult clients that I have deal with within a certain timespan and wonder why I’m so drained at the end of the day. The clients may be irritated about something that has nothing to do with me personally, but the conversations I have with them will generate their feelings of anger and frustration and I usually get an earful during those phone calls. During a particularly busy time  in the summer, I had mentioned to one of my colleagues this phenomenon, and especially that it was not just one difficult client, but many that even made me question whether or not I should leave my job. She then gave me an invaluable piece of advice: “have you thought about yourself being the root of the problem and not the clients? That it might be you attracting all these difficult people in your work day and not the other way around?” This made sense, as my fatigue and stress level in my personal life might have had generated negative (or violent) thoughts in my mind, which in turn may have come out through my speech as too harsh for my clients to hear, thereby causing their responses to be so negative. Those responses would come back to me as a feedback system that kept regenerating more negativity in my mind and so the cycle continued.  My colleague then went on with the advice to target my thoughts right away by asking myself: “what do I need to learn from this experience?” The answers came to me quickly, how I needed to find peace and compassion in my thought processes in order to have a more peaceful disposition when I speak to others, how my choice of words needed some changes in order to incorporate more gratitude and positivity in my conversations, how saying “thank you for sharing” when a client became angry or upset would suddenly change the tone of the conversation and would end it on a joyful note. These difficult client cycles still come back to me today, but I am more aware why, and it is in these times that I realize the urgency to change my thinking patterns. And of course, yoga and meditation are an excellent place to bring about such changes and also to sustain the practice of ahimsa. Now, whenever difficult clients arise, I call them practice, and the interesting part about it is that I have fewer of them to deal with. This is mentioned in line II.35 of the Yoga Sutra’s in which by keeping the practice regular, one will notice a change in their environment to have less conflict.</w:t>
      </w:r>
    </w:p>
    <w:p>
      <w:pPr>
        <w:pStyle w:val="Normal"/>
        <w:rPr/>
      </w:pPr>
      <w:r>
        <w:rPr/>
      </w:r>
    </w:p>
    <w:p>
      <w:pPr>
        <w:pStyle w:val="Normal"/>
        <w:rPr/>
      </w:pPr>
      <w:r>
        <w:rPr/>
        <w:t xml:space="preserve">I have used my work example to illustrate the powerful significance of these two lines in the Sutra’s, however as a yoga practitioner, the practice of ahimsa is also important on the mat. In fact, yoga is a great place to start (or rejuvenate) the practice of ahimsa because it immediately brings us to how we treat ourselves. For me, this involves putting aside my inner dialogue of what I should be and replacing it with what is instead. By placing focus on what is happening in my body and what I’m doing, I have little room for self-judgment or expectation, even though these thoughts may creep up during my practice. My effort is placed on accepting myself and my limits without any negative thought attached, and keeping up with this practice has eventually transformed my thought process to be more accepting of my body and its imperfections, allowing fewer negative thoughts to dominate the mind. When we practice yoga, we practice the truth of who we are without being aggressive about changing ourselves, knowing change will happen over time.  Meditation is also a discipline that keeps me mindful of non-violence simply by being in the physical space but also by keeping attention to my thoughts. It is an essential way for me to sharpen focus on one thing (either my breath or a sensation in the body) but it also gives me a glimpse into the thoughts themselves as they come up and my ability to identify them as just thoughts. Letting go of thoughts is a way of letting go of the conflicts I have with myself and others, like letting go of trying to be right all the time, or hang-ups I’ve had towards my parents, or issues about myself I dislike, and it has helped me understand my relationships better, has even given me ways to approach situations differently. The practice of non-violent thought starts with my own self. </w:t>
      </w:r>
    </w:p>
    <w:p>
      <w:pPr>
        <w:pStyle w:val="Normal"/>
        <w:rPr/>
      </w:pPr>
      <w:r>
        <w:rPr/>
      </w:r>
    </w:p>
    <w:p>
      <w:pPr>
        <w:pStyle w:val="Normal"/>
        <w:rPr/>
      </w:pPr>
      <w:r>
        <w:rPr/>
        <w:t>All ahimsa takes not only consideration of how we treat ourselves and other fellow humans, but our treatment to all living things as well. Many take to veganism as a way to incorporate this practice in their everyday life, some become a part of ecological causes to help protect the planet, others may join animal causes to show their concern to how we treat fellow creatures, to name a few examples. Then there is non-violence toward events that we have to consider, as I am reminded of the attacks in Paris that had occurred during this Philosophy module last November. Since then, other attacks have happened in other cities which generates the question: how are we supposed to feel when we are witness to senseless violence in the world? Go to any social media page and one will find angry blogs on current events such as these, and it gives me reason to believe that feelings of revenge and resolve get much atttention in these distressful times. But one can also find messages of hope and love in these pages. There are people who pray and meditate compassion instead of talking about vengeful acts, praying not only to the victims and their families, but to the perpetrators as well. As we see more violence on display in the news, so we see more acts of compassion on the internet in their efforts to turn hate around and that is inspiring for anyone. And as yoga teachers, our work involves inspiring the students to the practice of non-violence as well.</w:t>
      </w:r>
    </w:p>
    <w:p>
      <w:pPr>
        <w:pStyle w:val="Normal"/>
        <w:rPr/>
      </w:pPr>
      <w:r>
        <w:rPr/>
      </w:r>
    </w:p>
    <w:p>
      <w:pPr>
        <w:pStyle w:val="Normal"/>
        <w:rPr/>
      </w:pPr>
      <w:r>
        <w:rPr/>
        <w:t xml:space="preserve">As a yoga teacher, I regard Patanjali’s yoga sutra’s as an an aspiration model, and I do feel I have a long way to go when it comes to all the other yamas and eight limbs of yoga that he suggests I incorporate. To me, ahimsa means patience with my students, accepting their limits with compassion by giving them options or proposing them a modification if a pose feels too challenging or is painful. It means speaking in a way that is clear and empathetic, much in the same way that I had to find the right tone of voice and rhythm of speech with my insurance clients, but adapted to a milieu of movement and breath. It means respecting the student’s rhythm of their breath, allowing them to follow a sequence at their own pace, even modifying the sequence itself to adapt to their needs if necessary and without judgment or apprehension. It means making sure they are comfortable and safe during practice by using props and respecting their wishes if they don’t want an assist. And it also means taking care of myself to be the best I can be, just like how one needs to love oneself to be able to love others. Eating well, getting enough rest, enjoying friends and family, yoga and meditation, even getting the occasional massage once in a while, are all things that contribute to my well-being, and as a teacher, will remain necessary for me to generate positive energy to my students. And so the cycle goes on, if the teacher is in the right mind space, so the student feels the teacher’s positive vibration, and therefore the teacher will feel the peace and serenity in the room, creating a positive feedback system that is not only beneficial to the student-teacher relationship but to the studio as well (if that is where the energy is happening) as the student will only want to return for more classes. And hopefully, a transformation will occur within the student, one that will steer them away from violent thought and behavior, and more toward peace and inner balance. </w:t>
      </w:r>
    </w:p>
    <w:p>
      <w:pPr>
        <w:pStyle w:val="Normal"/>
        <w:rPr/>
      </w:pPr>
      <w:r>
        <w:rPr/>
      </w:r>
    </w:p>
    <w:p>
      <w:pPr>
        <w:pStyle w:val="Normal"/>
        <w:rPr/>
      </w:pPr>
      <w:r>
        <w:rPr/>
        <w:t xml:space="preserve">In conclusion, I feel that ahimsa is at the heart of all yoga practice, with the more challenging part of the practice to be on the mat as we have to start with who we are before we can generate better rapports with others. Ahimsa is not a means to an end but a constant evolution in how we treat ourselves which ultimately is reflected in how we treat the world. And it all starts with our thoughts.  </w:t>
      </w:r>
      <w:bookmarkStart w:id="0" w:name="_GoBack"/>
      <w:bookmarkEnd w:id="0"/>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4</Pages>
  <Words>1552</Words>
  <Characters>8850</Characters>
  <CharactersWithSpaces>10382</CharactersWithSpaces>
  <Paragraphs>20</Paragraphs>
  <Company>Naada Yo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1:00Z</dcterms:created>
  <dc:creator>Jason Sharp</dc:creator>
  <dc:description/>
  <dc:language>en-US</dc:language>
  <cp:lastModifiedBy>Mira Nassef</cp:lastModifiedBy>
  <dcterms:modified xsi:type="dcterms:W3CDTF">2016-07-10T1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