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Essay Ques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ad Lines II.34 and II.35 from chapter two of the Yoga Sutra’s of Patanjali. Summerize, in your own words, the meaning of these sutra’s. Explain how they can be used in your life, with people you find difficult, in your practice and in teaching your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8"/>
          <w:szCs w:val="28"/>
        </w:rPr>
        <w:t>II.34 V</w:t>
      </w:r>
      <w:r>
        <w:rPr>
          <w:rFonts w:cs="Times New Roman" w:ascii="Times New Roman" w:hAnsi="Times New Roman"/>
          <w:i/>
          <w:iCs/>
          <w:sz w:val="28"/>
          <w:szCs w:val="28"/>
        </w:rPr>
        <w:t>itarka himsadayai keta-karitanumodita lobha-krodha-moha-purvaka medumadhyadhimatra duikhajoanananta-phala iti pratipakæa-bhavan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e ourselves may act upon unwholesome thoughts, such as wanting to harm someone, or we may cause or condone them in others; unwholesome thoughts may arise from greed, anger, or delusion; they may be mild, moderate, or extreme; but they never cease to ripen into ignorance and suffering. This is why one must cultivate wholesome thou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interpretation of the sutra II.34, is that feeding a vicious circle of toughts is not necessarly deliberate, but may only deepen the scar it comes from. Deep down in the crevasses of each of our experiences reside feelings and emotions that are transform into toughts good, bad, neutral etc.</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thoughts the final products of the construct of what we perceive and live, as well as what we imagine and long for? I only know from my personal experience that ignoring what was the cause of a situation delayed my ability to see closure in a situation, and also has narrowed the limits of the narrative of a story and affected my thoughts patterns.  I have notice that this can feed suffering and may also blurs the reality or what appears to be real and not real in one's tough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cultivate wholesome toughts I would say could be describe as a mouvement in between choices and actions that empower and motivate one's person to be healthy mentally, physically, spiritually, sexually and socially. Those toughts are forms by experiences, bound, stories, and can emcompass what we seem to be thinking and the general idea we have about ourselves and our values. One must learn to know oneself and hers or his limits not to get violated or dominated by others or dominate and violate others. As self-knowledge emerge, limits can be discover, understand and aknowledge which I hope can deepen sensitivity to the reality of others and one's can learn and pratice a willing non-engagement in power roles and dynamics, by defining it's own position and limits. </w:t>
      </w:r>
    </w:p>
    <w:p>
      <w:pPr>
        <w:pStyle w:val="Normal"/>
        <w:jc w:val="both"/>
        <w:rPr>
          <w:rFonts w:ascii="Times New Roman" w:hAnsi="Times New Roman" w:cs="Times New Roman"/>
          <w:sz w:val="24"/>
          <w:szCs w:val="24"/>
        </w:rPr>
      </w:pPr>
      <w:r>
        <w:rPr>
          <w:rFonts w:cs="Times New Roman" w:ascii="Times New Roman" w:hAnsi="Times New Roman"/>
          <w:sz w:val="24"/>
          <w:szCs w:val="24"/>
        </w:rPr>
        <w:t>This mouvement of the mind in knowledge and experiences make place for the concept of the witness, Sakshin. As a witness to his or her self, one can sharpen, pratice and learn a state of mindfulness that may milder the sources of unwholesome thoughts such as greed, anger or delusion.</w:t>
      </w:r>
    </w:p>
    <w:p>
      <w:pPr>
        <w:pStyle w:val="Normal"/>
        <w:jc w:val="both"/>
        <w:rPr>
          <w:rFonts w:ascii="Times New Roman" w:hAnsi="Times New Roman" w:cs="Times New Roman"/>
          <w:sz w:val="24"/>
          <w:szCs w:val="24"/>
        </w:rPr>
      </w:pPr>
      <w:r>
        <w:rPr>
          <w:rFonts w:cs="Times New Roman" w:ascii="Times New Roman" w:hAnsi="Times New Roman"/>
          <w:sz w:val="24"/>
          <w:szCs w:val="24"/>
        </w:rPr>
        <w:t>That would be my understanding of this sutra in my life and also how it inspires me to deal with difficult situations. Exemple, if I have to interact with someone difficult in relation to my own person, I have to indulge in patience, listening thus moving away from ingnorance by communicating, and away from suffering by witnessing what happens in real time, so maybe it will trigger less my own emotional relation to a given situation. Physically how I would do that would be by listening to the other, as well as my own breath as a barometer on how a relation can affect me. I also believe this could be call the art of debate, not letting oneself be overwhelmed by the action, taughts, words or opinions, because one's knows what to stand for while still beeing open to an other perspective.</w:t>
      </w:r>
    </w:p>
    <w:p>
      <w:pPr>
        <w:pStyle w:val="Normal"/>
        <w:jc w:val="both"/>
        <w:rPr>
          <w:rFonts w:ascii="Times New Roman" w:hAnsi="Times New Roman" w:cs="Times New Roman"/>
          <w:sz w:val="24"/>
          <w:szCs w:val="24"/>
        </w:rPr>
      </w:pPr>
      <w:r>
        <w:rPr>
          <w:rFonts w:cs="Times New Roman" w:ascii="Times New Roman" w:hAnsi="Times New Roman"/>
          <w:sz w:val="24"/>
          <w:szCs w:val="24"/>
        </w:rPr>
        <w:t>In my practice, the role of the witness has helped me a lot understand the movements of my taughts and also helped create a safe distance in between what I think and how it is relevant to reality. Only then I could navigate my own suffering, aknowledge my taughts and decide if it is really the boat I want to get on. Thought this is not relevant to all situations, because sometimes it just happens to fast, this practice may grow into oneself and nourish wholesome taughts.</w:t>
      </w:r>
    </w:p>
    <w:p>
      <w:pPr>
        <w:pStyle w:val="Normal"/>
        <w:jc w:val="both"/>
        <w:rPr>
          <w:rFonts w:ascii="Times New Roman" w:hAnsi="Times New Roman" w:cs="Times New Roman"/>
          <w:sz w:val="24"/>
          <w:szCs w:val="24"/>
        </w:rPr>
      </w:pPr>
      <w:r>
        <w:rPr>
          <w:rFonts w:cs="Times New Roman" w:ascii="Times New Roman" w:hAnsi="Times New Roman"/>
          <w:sz w:val="24"/>
          <w:szCs w:val="24"/>
        </w:rPr>
        <w:t>As for my students, I believe I would like to teach and inspire them to pratice concious breathing, as an entry door to the pratice of the witness. I would also be aware of them, by looking at any resistance in their face or breathing, to help them aquire enough knowledge about the pratice to learn how to sens their limits and how to respect them in direction of embracing it throught the physical practice. This is the kind of exercice that   can be done on the mat and then translate as a concept also applicable in others life situations. By cultivitating awarness of the physical self I can help them adjust their practice if resistance shows up and cultivate adaptability, in a exercice to move away from ignorance and resisitance and in result maybe moving to recognize when such feeling as greed, anger and delusion accompany one's taugh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35 Ahimsa-pratiæøhayaa tat-sannidhau vaira-tyag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eing firmly grounded in non-violence creates an atmosphere in which others can let go of their hostilit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i w:val="false"/>
          <w:i w:val="false"/>
          <w:iCs w:val="false"/>
          <w:sz w:val="24"/>
          <w:szCs w:val="24"/>
        </w:rPr>
      </w:pPr>
      <w:bookmarkStart w:id="1" w:name="_GoBack"/>
      <w:bookmarkEnd w:id="1"/>
      <w:r>
        <w:rPr>
          <w:rFonts w:cs="Times New Roman" w:ascii="Times New Roman" w:hAnsi="Times New Roman"/>
          <w:b w:val="false"/>
          <w:bCs w:val="false"/>
          <w:i w:val="false"/>
          <w:iCs w:val="false"/>
          <w:sz w:val="24"/>
          <w:szCs w:val="24"/>
        </w:rPr>
        <w:t>I believe beein firmly gounded in non-violence requiers the ability and sensitivity of creating a safe space. A safe space is where one's feel good and whole about beeing themselves even in challenging environment, its where you feel safe to relax even if what you do is demanding socially, physically, emotionnally. The idea of threat is non existent has been reduced to its minimum. I believe those kinds of environments encourages the body to be relax and lowers down the sensibilty and tendency of the nervous system to enter a fight of flight state, in other words a hostile environment where one's always need to be on guard.</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or an individual, I believe non-violent communication with oneself is a start and a tool to experience and witness violent pattern in communication that may influences toughts and actions. With this practice in mind, the key is to be aware of what we transfer onto others by our communication and interactions. This applies in relationships, in work environment, community gathering, classroom, everyday communications etc.</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or me beeing rooted in non-violence really is connected with how we express ourselves. It is also in communication (verbal of bodily) that we can grasp and witness when dominating speech pattern and actions take play into our life and the lives of others. Practicing that can reduce and de-escalate possible violent interaction. That is how I use non-vioence for my personal purposes and with people I find difficult. I have also been working on expressing the way I feel when I am happy or when something bothers me to prevent build up of nagging situations that could become irritating or painful.</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Regarding my practice, beeing firmly grounded in non-violence means to me to respect the limits of my body and my mind with counciousness I hope. This may be achieve by focusing on the execution of an asana rather then the final posture. It also mean that I practice yoga with awarness of my sensations, like endurance, tiredness, pain, strechness, joint work. Because I have hurt myself multiple times in my teens and early adulthood, my body does not react like it did when I was an athlete, thus cultivating awareness of the body without necessarly pushing for a performance pratice is my idea of non-violence regarding pratice. Respecting the mind reside in the amount of pressure or not I put into my practice and how I act and what are my choices regarding the kind of practice I desire, need or let go of. I believe this as to be experience at a personal level, personnaly for me it has to come with the refusal of performance and efficiency, so I may embodied  my philosophy and practice. In class I know have to be present and  consider students of all levels and often from all kinds of backgrounds. I try to transmit to students a way of navigating throughout sensation, with respect for the body, limits of the effort on the mind. I consider the practice and effect of non-violent (personal and with others) speech a corner stone of </w:t>
      </w:r>
      <w:r>
        <w:rPr>
          <w:rFonts w:cs="Times New Roman" w:ascii="Times New Roman" w:hAnsi="Times New Roman"/>
          <w:b w:val="false"/>
          <w:bCs w:val="false"/>
          <w:i/>
          <w:iCs/>
          <w:sz w:val="24"/>
          <w:szCs w:val="24"/>
        </w:rPr>
        <w:t xml:space="preserve"> ahimsa-pratiæøhayaa.</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 w:cs=""/>
      <w:color w:val="auto"/>
      <w:kern w:val="2"/>
      <w:sz w:val="24"/>
      <w:szCs w:val="24"/>
      <w:lang w:val="en-US" w:eastAsia="en-US" w:bidi="ar-SA"/>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aada Yo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1:00Z</dcterms:created>
  <dc:creator>Jason Sharp</dc:creator>
  <dc:description/>
  <dc:language>en-US</dc:language>
  <cp:lastModifiedBy>Jason Sharp</cp:lastModifiedBy>
  <dcterms:modified xsi:type="dcterms:W3CDTF">2014-12-15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