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shd w:fill="auto" w:val="clear"/>
          <w:lang w:val="fr-CA" w:eastAsia="en-US" w:bidi="ar-SA"/>
        </w:rPr>
      </w:pPr>
      <w:bookmarkStart w:id="0" w:name="_GoBack"/>
      <w:bookmarkEnd w:id="0"/>
      <w:r>
        <w:rPr>
          <w:rFonts w:cs="Arial" w:ascii="Arial" w:hAnsi="Arial"/>
          <w:b/>
          <w:color w:val="000000"/>
          <w:sz w:val="24"/>
          <w:szCs w:val="24"/>
          <w:shd w:fill="auto" w:val="clear"/>
          <w:lang w:val="fr-CA" w:eastAsia="en-US" w:bidi="ar-SA"/>
        </w:rPr>
        <w:t>Essay Question:</w:t>
      </w:r>
      <w:r>
        <w:rPr>
          <w:rFonts w:cs="Arial" w:ascii="Arial" w:hAnsi="Arial"/>
          <w:color w:val="000000"/>
          <w:sz w:val="24"/>
          <w:szCs w:val="24"/>
          <w:shd w:fill="auto" w:val="clear"/>
          <w:lang w:val="fr-CA" w:eastAsia="en-US" w:bidi="ar-SA"/>
        </w:rPr>
        <w:t xml:space="preserve"> </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b/>
          <w:color w:val="000000"/>
          <w:sz w:val="24"/>
          <w:szCs w:val="24"/>
          <w:shd w:fill="auto" w:val="clear"/>
          <w:lang w:val="fr-CA" w:eastAsia="en-US" w:bidi="ar-SA"/>
        </w:rPr>
        <w:t>Read Lines II.34 and II.35 from chapter two of the Yoga Sutra’s of Patanjali. Summerize, in your own words, the meaning of these sutra’s. Explain how they can be used in your life, with people you find difficult, in your practice and in teaching your students.</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bookmarkStart w:id="1" w:name="_GoBack"/>
      <w:bookmarkStart w:id="2" w:name="_GoBack"/>
      <w:bookmarkEnd w:id="2"/>
    </w:p>
    <w:p>
      <w:pPr>
        <w:pStyle w:val="Normal"/>
        <w:rPr>
          <w:rFonts w:ascii="Arial" w:hAnsi="Arial" w:cs="Arial"/>
          <w:b/>
          <w:b/>
          <w:bCs/>
          <w:color w:val="000000"/>
          <w:sz w:val="24"/>
          <w:szCs w:val="24"/>
          <w:shd w:fill="auto" w:val="clear"/>
          <w:lang w:val="fr-CA" w:eastAsia="en-US" w:bidi="ar-SA"/>
        </w:rPr>
      </w:pPr>
      <w:r>
        <w:rPr>
          <w:rFonts w:cs="Arial" w:ascii="Arial" w:hAnsi="Arial"/>
          <w:b/>
          <w:bCs/>
          <w:color w:val="000000"/>
          <w:sz w:val="24"/>
          <w:szCs w:val="24"/>
          <w:shd w:fill="auto" w:val="clear"/>
          <w:lang w:val="fr-CA" w:eastAsia="en-US" w:bidi="ar-SA"/>
        </w:rPr>
      </w:r>
    </w:p>
    <w:p>
      <w:pPr>
        <w:pStyle w:val="Normal"/>
        <w:rPr>
          <w:rFonts w:ascii="Arial" w:hAnsi="Arial" w:cs="Arial"/>
          <w:b/>
          <w:b/>
          <w:bCs/>
          <w:color w:val="000000"/>
          <w:sz w:val="24"/>
          <w:szCs w:val="24"/>
          <w:shd w:fill="auto" w:val="clear"/>
          <w:lang w:val="fr-CA" w:eastAsia="en-US" w:bidi="ar-SA"/>
        </w:rPr>
      </w:pPr>
      <w:r>
        <w:rPr>
          <w:rFonts w:cs="Arial" w:ascii="Arial" w:hAnsi="Arial"/>
          <w:b/>
          <w:bCs/>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color w:val="000000"/>
          <w:sz w:val="24"/>
          <w:szCs w:val="24"/>
          <w:shd w:fill="auto" w:val="clear"/>
          <w:lang w:val="fr-CA" w:eastAsia="en-US" w:bidi="ar-SA"/>
        </w:rPr>
        <w:t xml:space="preserve">Dans l'édition que j'ai lue, la ligne II. 34 se traduit de cette façon: “ Ces pensées, comme la violence, qu'on la vive, qu'on la provoque ou l'approuve, sont causées par l'impatience, la colère et l'erreur. Qu'elle soient faibles, moyennes ou fortes, elles engendrent une souffrance et une confusion qui n'ont pas de fin. Méditer sur le contraire empêche cela.” </w:t>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t xml:space="preserve">Je crois que cette ligne signifie que les pensées peuvent devenir une forme de violence sur l'esprit et le corps. Peut importe la source (« l'impatience, la colère et l'erreur »), peut importe le degré  (« faibles, moyennes ou fortes ») peut importe le point de vue (“qu'on la vive, qu'on la provoque ou l'approuve), il se crée un cercle sans fin de souffrance.   Une personne peut se faire violence en se jugeant trop sévèrement ou deux personnes peuvent entretenir des idées violentes l'une sur l'autre. La violence va créer un aveuglement et empêcher  l'esprit de voir clair, de voir de la lumière. Il reste dans l'ombre et retombe dans de la violence. Pour briser cette spirale sans fin, il faut répondre par la non-violence. Pour briser le cercle vicieux des pensées perturbatrices, il faut donc répondre par la méditation sur des pensées claires et sur la paix. </w:t>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t>Une personne peut se faire violence psychologiquement à elle-même en se jugeant négativement. Inconsciemment, elle s'auto-insulte. Cette attitude négative va influencer ses comportements négativement, ce qui amènera de nouveaux jugements et ainsi de suite. Par exemple, un élève de yoga qui se fait violence à lui-même en jugeant son corps lors de ses postures, parce qu'il n'a pas beaucoup d'équilibre. Il va réessayer la posture en poussant son corps dans un alignement qui peut le blesser, il peut abandonner toute tentative de faire la posture en se disant “ Je ne suis pas doué(e)”. La violence que l'élève se fait psychologiquement ne peut qu'entraîner plus de violence et l'empêcher de voir la réalité: perdre l'équilibre dans la posture de l'arbre ne veut pas dire qu'on est mauvais en yoga et qu'on n'y arrivera jamais.</w:t>
        <w:b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t xml:space="preserve">Comme professeur, c'est aussi notre rôle de rappeler la non-violence envers soi-même aux élèves. Au-delà, des </w:t>
      </w:r>
      <w:r>
        <w:rPr>
          <w:rFonts w:cs="Arial" w:ascii="Arial" w:hAnsi="Arial"/>
          <w:b w:val="false"/>
          <w:bCs w:val="false"/>
          <w:i w:val="false"/>
          <w:iCs w:val="false"/>
          <w:color w:val="000000"/>
          <w:sz w:val="24"/>
          <w:szCs w:val="24"/>
          <w:shd w:fill="auto" w:val="clear"/>
          <w:lang w:val="fr-CA" w:eastAsia="en-US" w:bidi="ar-SA"/>
        </w:rPr>
        <w:t>indications</w:t>
      </w:r>
      <w:r>
        <w:rPr>
          <w:rFonts w:cs="Arial" w:ascii="Arial" w:hAnsi="Arial"/>
          <w:b w:val="false"/>
          <w:bCs w:val="false"/>
          <w:color w:val="000000"/>
          <w:sz w:val="24"/>
          <w:szCs w:val="24"/>
          <w:shd w:fill="auto" w:val="clear"/>
          <w:lang w:val="fr-CA" w:eastAsia="en-US" w:bidi="ar-SA"/>
        </w:rPr>
        <w:t xml:space="preserve"> physiques sur les asanas, je crois qu'il ne faut pas hésiter à donner des </w:t>
      </w:r>
      <w:r>
        <w:rPr>
          <w:rFonts w:cs="Arial" w:ascii="Arial" w:hAnsi="Arial"/>
          <w:b w:val="false"/>
          <w:bCs w:val="false"/>
          <w:i w:val="false"/>
          <w:iCs w:val="false"/>
          <w:color w:val="000000"/>
          <w:sz w:val="24"/>
          <w:szCs w:val="24"/>
          <w:shd w:fill="auto" w:val="clear"/>
          <w:lang w:val="fr-CA" w:eastAsia="en-US" w:bidi="ar-SA"/>
        </w:rPr>
        <w:t>indications pour l'esprit,</w:t>
      </w:r>
      <w:r>
        <w:rPr>
          <w:rFonts w:cs="Arial" w:ascii="Arial" w:hAnsi="Arial"/>
          <w:b w:val="false"/>
          <w:bCs w:val="false"/>
          <w:color w:val="000000"/>
          <w:sz w:val="24"/>
          <w:szCs w:val="24"/>
          <w:shd w:fill="auto" w:val="clear"/>
          <w:lang w:val="fr-CA" w:eastAsia="en-US" w:bidi="ar-SA"/>
        </w:rPr>
        <w:t xml:space="preserve"> afin de diriger les élèves dans la non-violence. Je n'oublierai jamais la fois où j'ai pris un cours de yoga à l'étranger et je n'avais pas beaucoup d'équilibre et de concentration. C'était aussi le cas de plusieurs autres élèves. La professeure a dit à la classe, sans viser une personne en particulier : «  Vous tombez? Super ! Ça veut dire que vous êtes en vie, que vous avez essayez quelque chose de nouveau et vous vivez une expérience » .  L'auto-jugement négatif s'est tranquillement transformé en compassion et en joie. Au lieu de me juger avec violence, j'ai commencé à rire silencieusement, pour moi.  Au lieu de « vivre » et « approuver » des pensées perturbatrices, j'ai choisi, comme on le dit Pantajali, de «  méditer sur le contraire ».  Le professeur de yoga est justement là pour guider les élèves dans cette étape.  C'est quelque chose que j'aimerais intégrer à mon enseignement auprès de mes futurs élèves.</w:t>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t xml:space="preserve">Dans l'édition que j'ai lue, la ligne 35 se traduit par : «  Si quelqu'un est installé dans la non-violence, autour de lui, l'hostilité disparaît. ». L'idée d'être «  installé » dans un état non-violence peut se référer à la pratique de la méditation, des asanas et du yoga en général. L'hostilité qui disparaît dans ce contexte de yoga et de méditation en état de non-violence, ce sont aussi nos tracas et le monde chaotique qui nous entoure, qui disparaissent. C'est pour cette raison que la pratique régulière du yoga m'apporte ce moment de pause pour sortir quelques instants de la réalité parfois chaotique du quotidien. </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t xml:space="preserve">On peut aussi voir cette ligne comme étant plus large que notre pratique de yoga à un endroit et un moment précis. Être installé dans la non-violence peut aussi se référer à une attitude pacifique et un état mental paisible dans la vie en général. Et cette attitude a un grand pouvoir de changement sur l'environnement qui nous entoure. Cette ligne peut donc aussi faire référence à la façon dont l'amour peut enrayer la haine, partager la paix et la non-violence peut calmer la violence des individus autour de nous et contribuer, à petite ou grande échelle, à rendre le monde meilleur. </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t xml:space="preserve">J'ai d'ailleurs trouvé une autre traduction par </w:t>
      </w:r>
      <w:r>
        <w:rPr>
          <w:rFonts w:cs="Arial" w:ascii="Arial" w:hAnsi="Arial"/>
          <w:b w:val="false"/>
          <w:bCs w:val="false"/>
          <w:color w:val="000000"/>
          <w:sz w:val="24"/>
          <w:szCs w:val="24"/>
          <w:shd w:fill="auto" w:val="clear"/>
          <w:lang w:val="fr-CA" w:eastAsia="en-US" w:bidi="ar-SA"/>
        </w:rPr>
        <w:t xml:space="preserve">Daniel Pineault des productions </w:t>
      </w:r>
      <w:r>
        <w:rPr>
          <w:rFonts w:cs="Arial" w:ascii="Arial" w:hAnsi="Arial"/>
          <w:b w:val="false"/>
          <w:bCs w:val="false"/>
          <w:i/>
          <w:iCs/>
          <w:color w:val="000000"/>
          <w:sz w:val="24"/>
          <w:szCs w:val="24"/>
          <w:shd w:fill="auto" w:val="clear"/>
          <w:lang w:val="fr-CA" w:eastAsia="en-US" w:bidi="ar-SA"/>
        </w:rPr>
        <w:t xml:space="preserve">Le YogaCentre </w:t>
      </w:r>
      <w:r>
        <w:rPr>
          <w:rFonts w:cs="Arial" w:ascii="Arial" w:hAnsi="Arial"/>
          <w:b w:val="false"/>
          <w:bCs w:val="false"/>
          <w:i w:val="false"/>
          <w:iCs w:val="false"/>
          <w:color w:val="000000"/>
          <w:sz w:val="24"/>
          <w:szCs w:val="24"/>
          <w:shd w:fill="auto" w:val="clear"/>
          <w:lang w:val="fr-CA" w:eastAsia="en-US" w:bidi="ar-SA"/>
        </w:rPr>
        <w:t>(2011)</w:t>
      </w:r>
      <w:r>
        <w:rPr>
          <w:rFonts w:cs="Arial" w:ascii="Arial" w:hAnsi="Arial"/>
          <w:b w:val="false"/>
          <w:bCs w:val="false"/>
          <w:color w:val="000000"/>
          <w:sz w:val="24"/>
          <w:szCs w:val="24"/>
          <w:shd w:fill="auto" w:val="clear"/>
          <w:lang w:val="fr-CA" w:eastAsia="en-US" w:bidi="ar-SA"/>
        </w:rPr>
        <w:t xml:space="preserve"> qui dit: «  La non violence stim</w:t>
      </w:r>
      <w:r>
        <w:rPr>
          <w:rFonts w:cs="Arial" w:ascii="Arial" w:hAnsi="Arial"/>
          <w:color w:val="000000"/>
          <w:sz w:val="24"/>
          <w:szCs w:val="24"/>
          <w:shd w:fill="auto" w:val="clear"/>
          <w:lang w:val="fr-CA" w:eastAsia="en-US" w:bidi="ar-SA"/>
        </w:rPr>
        <w:t xml:space="preserve">ule des sentiments amicaux autour de nous ». Sans affirmer que le yoga va « comme par magie » nous amener des amis, les résultats d'une pratique régulière peuvent non seulement inspirer d'autres personnes, mais briser le cercle des pensées perturbatrices et des violences autour de nous pour laisser place aux pensées claires et la paix chez les autres. </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t>C'est pourquoi je crois que comme professeur, nous devons inspirer nos élèves à pratiquer  les asanas et la méditation dans cette optique, dans la non-violence et dans le non-jugement, de manière régulière pour avoir des effets à long terme.   Nous devons nous-mêmes avoir cette rigueur afin de justement encourager les élèves et donner l'exemple pour créer un effet boule de neige.</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t xml:space="preserve">Je crois aussi que l'idée dans ces lignes de Patanjali peuvent aussi s'appliquer au quotidien dans nos relations interpersonnelles. La spirale des pensées pertubatrices, comme le cercle de la violence sont présentes lorsqu'on est en conflit avec des personnes qu'on côtoie. De mon côté, je crois que cela peut me servir de guide pour mettre mes limites au travail. J'ai des clients qui me demandent parfois trop de travail et qui ont des attentes irréalistes. Avec la technologie moderne, certains clients ou employeurs défoncent les barrières entre la vie professionnelle et personnelle à travers le virtuel. Les e-mails, les textos ou les appels professionnels: nous sommes ultra connectés à nos emplois en tout temps. Je ne fais pas exception. Cette dynamique crée en moi de la colère, mais nourrir des pensées perturbatrices et m'exprimer dans la violence verbale ne ferait qu'entretenir ce cercle sans fin, comme nous le dit Patanjali. </w:t>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t xml:space="preserve">J'ai récemment lu un livre qui traitait de la communication non-violente. La préface de ce livre a d'ailleurs été écrite par le petit-fils de Ghandi. Cette lecture m'a inspirée et j'y ai vu des liens avec ces lignes des </w:t>
      </w:r>
      <w:r>
        <w:rPr>
          <w:rFonts w:cs="Arial" w:ascii="Arial" w:hAnsi="Arial"/>
          <w:b w:val="false"/>
          <w:bCs w:val="false"/>
          <w:i/>
          <w:iCs/>
          <w:color w:val="000000"/>
          <w:sz w:val="24"/>
          <w:szCs w:val="24"/>
          <w:shd w:fill="auto" w:val="clear"/>
          <w:lang w:val="fr-CA" w:eastAsia="en-US" w:bidi="ar-SA"/>
        </w:rPr>
        <w:t>Yoga Sutras</w:t>
      </w:r>
      <w:r>
        <w:rPr>
          <w:rFonts w:cs="Arial" w:ascii="Arial" w:hAnsi="Arial"/>
          <w:b w:val="false"/>
          <w:bCs w:val="false"/>
          <w:color w:val="000000"/>
          <w:sz w:val="24"/>
          <w:szCs w:val="24"/>
          <w:shd w:fill="auto" w:val="clear"/>
          <w:lang w:val="fr-CA" w:eastAsia="en-US" w:bidi="ar-SA"/>
        </w:rPr>
        <w:t xml:space="preserve"> et avec mon travail. La communication non-violence propose justement d'écouter l'autre et de s'écouter soi-même avec empathie. C'est ainsi que nous réussissons à briser la spirale des perturbations et de la violence. Pour moi, c'est ce que signifie « Méditer sur le contraire empêche cela » et « Si quelqu'un est installé dans la non-violence, autour de lui, l'hostilité disparaît ». C'est pourquoi, au travail, j'essaye maintenant de faire en sorte que mes mots soient des fenêtres et non des murs, pour reprendre les mots de Marshall B. Rosenberg (</w:t>
      </w:r>
      <w:r>
        <w:rPr>
          <w:rFonts w:cs="Arial" w:ascii="Arial" w:hAnsi="Arial"/>
          <w:b w:val="false"/>
          <w:bCs w:val="false"/>
          <w:i/>
          <w:iCs/>
          <w:color w:val="000000"/>
          <w:sz w:val="24"/>
          <w:szCs w:val="24"/>
          <w:shd w:fill="auto" w:val="clear"/>
          <w:lang w:val="fr-CA" w:eastAsia="en-US" w:bidi="ar-SA"/>
        </w:rPr>
        <w:t>Introduction à la communication non-violente</w:t>
      </w:r>
      <w:r>
        <w:rPr>
          <w:rFonts w:cs="Arial" w:ascii="Arial" w:hAnsi="Arial"/>
          <w:b w:val="false"/>
          <w:bCs w:val="false"/>
          <w:color w:val="000000"/>
          <w:sz w:val="24"/>
          <w:szCs w:val="24"/>
          <w:shd w:fill="auto" w:val="clear"/>
          <w:lang w:val="fr-CA" w:eastAsia="en-US" w:bidi="ar-SA"/>
        </w:rPr>
        <w:t>, 1999).  En se mettant dans un état de non-violence et en méditant sur celle-ci, cela me permet de rester dans le calme, me traiter avec bienveillance et rester à l'écoute de mes besoins. Cela me permet de la même façon d'exprimer mes besoins et définir mes limites à mes clients, dans le calme et dans la bienveillance. Et comme dans la ligne 35, mon attitude non-violente fait disparaître l'hostilité des clients et ils répondent généralement de manière positive à ma demande.</w:t>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b w:val="false"/>
          <w:b w:val="false"/>
          <w:bCs w:val="false"/>
          <w:color w:val="000000"/>
          <w:sz w:val="24"/>
          <w:szCs w:val="24"/>
          <w:shd w:fill="auto" w:val="clear"/>
          <w:lang w:val="fr-CA" w:eastAsia="en-US" w:bidi="ar-SA"/>
        </w:rPr>
      </w:pPr>
      <w:r>
        <w:rPr>
          <w:rFonts w:cs="Arial" w:ascii="Arial" w:hAnsi="Arial"/>
          <w:b w:val="false"/>
          <w:bCs w:val="false"/>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p>
      <w:pPr>
        <w:pStyle w:val="Normal"/>
        <w:rPr>
          <w:rFonts w:ascii="Arial" w:hAnsi="Arial" w:cs="Arial"/>
          <w:color w:val="000000"/>
          <w:sz w:val="24"/>
          <w:szCs w:val="24"/>
          <w:shd w:fill="auto" w:val="clear"/>
          <w:lang w:val="fr-CA" w:eastAsia="en-US" w:bidi="ar-SA"/>
        </w:rPr>
      </w:pPr>
      <w:r>
        <w:rPr>
          <w:rFonts w:cs="Arial" w:ascii="Arial" w:hAnsi="Arial"/>
          <w:color w:val="000000"/>
          <w:sz w:val="24"/>
          <w:szCs w:val="24"/>
          <w:shd w:fill="auto" w:val="clear"/>
          <w:lang w:val="fr-CA" w:eastAsia="en-US" w:bidi="ar-SA"/>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Arial Unicode MS"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ada Yo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1:00Z</dcterms:created>
  <dc:creator>Jason Sharp</dc:creator>
  <dc:description/>
  <dc:language>en-US</dc:language>
  <cp:lastModifiedBy>Jason Sharp</cp:lastModifiedBy>
  <dcterms:modified xsi:type="dcterms:W3CDTF">2014-12-15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