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rPr>
      </w:pPr>
      <w:r>
        <w:rPr>
          <w:rFonts w:cs="Arial" w:ascii="Arial" w:hAnsi="Arial"/>
          <w:b w:val="false"/>
          <w:bCs w:val="false"/>
        </w:rPr>
        <w:t>AUDREY MORIN</w:t>
      </w:r>
    </w:p>
    <w:p>
      <w:pPr>
        <w:pStyle w:val="Normal"/>
        <w:jc w:val="both"/>
        <w:rPr>
          <w:rFonts w:ascii="Arial" w:hAnsi="Arial" w:cs="Arial"/>
          <w:b w:val="false"/>
          <w:b w:val="false"/>
          <w:bCs w:val="false"/>
        </w:rPr>
      </w:pPr>
      <w:r>
        <w:rPr>
          <w:rFonts w:cs="Arial" w:ascii="Arial" w:hAnsi="Arial"/>
          <w:b w:val="false"/>
          <w:bCs w:val="false"/>
        </w:rPr>
        <w:t>DEVOIR</w:t>
      </w:r>
    </w:p>
    <w:p>
      <w:pPr>
        <w:pStyle w:val="Normal"/>
        <w:jc w:val="both"/>
        <w:rPr>
          <w:rFonts w:ascii="Arial" w:hAnsi="Arial" w:cs="Arial"/>
        </w:rPr>
      </w:pPr>
      <w:r>
        <w:rPr>
          <w:rFonts w:cs="Arial" w:ascii="Arial" w:hAnsi="Arial"/>
          <w:b w:val="false"/>
          <w:bCs w:val="false"/>
        </w:rPr>
        <w:t>PHILOSOPHIE 101</w:t>
      </w:r>
    </w:p>
    <w:p>
      <w:pPr>
        <w:pStyle w:val="Normal"/>
        <w:rPr>
          <w:rFonts w:ascii="Arial" w:hAnsi="Arial" w:cs="Arial"/>
        </w:rPr>
      </w:pPr>
      <w:r>
        <w:rPr>
          <w:rFonts w:cs="Arial" w:ascii="Arial" w:hAnsi="Arial"/>
        </w:rPr>
      </w:r>
    </w:p>
    <w:p>
      <w:pPr>
        <w:pStyle w:val="Normal"/>
        <w:rPr>
          <w:rFonts w:ascii="Arial" w:hAnsi="Arial" w:cs="Arial"/>
        </w:rPr>
      </w:pPr>
      <w:bookmarkStart w:id="0" w:name="_GoBack"/>
      <w:bookmarkEnd w:id="0"/>
      <w:r>
        <w:rPr>
          <w:rFonts w:cs="Arial" w:ascii="Arial" w:hAnsi="Arial"/>
          <w:b/>
        </w:rPr>
        <w:t>Essay Ques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d Lines II.34 and II.35 from chapter two of the Yoga Sutra’s of Patanjali. Summerize, in your own words, the meaning of these sutra’s. Explain how they can be used in your life, with people you find difficult, in your practice and in teaching your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numPr>
          <w:ilvl w:val="1"/>
          <w:numId w:val="1"/>
        </w:numPr>
        <w:jc w:val="both"/>
        <w:rPr>
          <w:rFonts w:ascii="Arial" w:hAnsi="Arial" w:cs="Arial"/>
          <w:b/>
          <w:b/>
          <w:bCs/>
          <w:i/>
          <w:i/>
          <w:iCs/>
          <w:sz w:val="30"/>
        </w:rPr>
      </w:pPr>
      <w:r>
        <w:rPr>
          <w:rFonts w:cs="Arial" w:ascii="Arial" w:hAnsi="Arial"/>
          <w:b/>
          <w:bCs/>
          <w:i/>
          <w:iCs/>
          <w:sz w:val="30"/>
        </w:rPr>
        <w:t>vitarkāḥ hiṃsādayaḥ kṛta kārita anumoditāḥ lobha krodha mohapūrvakāḥ mṛdu madhya adhimātrāḥ duḥkha ajñāna anantaphalāḥ iti pratipakśabhāvanam</w:t>
      </w:r>
    </w:p>
    <w:p>
      <w:pPr>
        <w:pStyle w:val="TextBody"/>
        <w:jc w:val="both"/>
        <w:rPr>
          <w:rFonts w:ascii="Arial" w:hAnsi="Arial" w:cs="Arial"/>
          <w:b/>
          <w:b/>
          <w:bCs/>
          <w:i/>
          <w:i/>
          <w:iCs/>
          <w:sz w:val="30"/>
        </w:rPr>
      </w:pPr>
      <w:r>
        <w:rPr>
          <w:rFonts w:cs="Arial" w:ascii="Arial" w:hAnsi="Arial"/>
          <w:b/>
          <w:bCs/>
          <w:i/>
          <w:iCs/>
          <w:sz w:val="30"/>
        </w:rPr>
      </w:r>
    </w:p>
    <w:p>
      <w:pPr>
        <w:pStyle w:val="TextBody"/>
        <w:jc w:val="both"/>
        <w:rPr>
          <w:rFonts w:ascii="Arial" w:hAnsi="Arial" w:cs="Arial"/>
          <w:b/>
          <w:b/>
          <w:bCs/>
          <w:i/>
          <w:i/>
          <w:iCs/>
          <w:sz w:val="30"/>
          <w:szCs w:val="24"/>
        </w:rPr>
      </w:pPr>
      <w:r>
        <w:rPr>
          <w:rFonts w:cs="Arial" w:ascii="Arial" w:hAnsi="Arial"/>
          <w:b/>
          <w:bCs/>
          <w:i/>
          <w:iCs/>
          <w:sz w:val="30"/>
        </w:rPr>
        <w:tab/>
        <w:t xml:space="preserve">TRADUCTION : </w:t>
      </w:r>
    </w:p>
    <w:p>
      <w:pPr>
        <w:pStyle w:val="TextBody"/>
        <w:jc w:val="both"/>
        <w:rPr>
          <w:rFonts w:ascii="Arial" w:hAnsi="Arial" w:cs="Arial"/>
          <w:b/>
          <w:b/>
          <w:bCs/>
          <w:i/>
          <w:i/>
          <w:iCs/>
          <w:sz w:val="24"/>
          <w:szCs w:val="24"/>
        </w:rPr>
      </w:pPr>
      <w:r>
        <w:rPr>
          <w:rFonts w:cs="Arial" w:ascii="Arial" w:hAnsi="Arial"/>
          <w:b/>
          <w:bCs/>
          <w:i/>
          <w:iCs/>
          <w:sz w:val="30"/>
          <w:szCs w:val="24"/>
        </w:rPr>
        <w:tab/>
      </w:r>
      <w:r>
        <w:rPr>
          <w:rFonts w:cs="Arial" w:ascii="Arial" w:hAnsi="Arial"/>
          <w:b/>
          <w:bCs/>
          <w:i/>
          <w:iCs/>
          <w:sz w:val="24"/>
          <w:szCs w:val="24"/>
        </w:rPr>
        <w:t xml:space="preserve">Par exemple, la violence ou la rudesse, qu'elles soient commises, </w:t>
        <w:tab/>
        <w:t xml:space="preserve">causées ou approuvées, qu'elles soient provoquées par la colère, </w:t>
        <w:tab/>
        <w:t xml:space="preserve">l'avarice ou l'orgueil, qu'elles semblent importante ou non, obstruent </w:t>
        <w:tab/>
        <w:t xml:space="preserve">la méditation et mènent à l'ignorance sans fin. - Il faut absolument </w:t>
        <w:tab/>
        <w:t xml:space="preserve">réagir en adoptant les attitudes contraires. </w:t>
      </w:r>
    </w:p>
    <w:p>
      <w:pPr>
        <w:pStyle w:val="TextBody"/>
        <w:jc w:val="both"/>
        <w:rPr>
          <w:rFonts w:ascii="Arial" w:hAnsi="Arial" w:cs="Arial"/>
          <w:b/>
          <w:b/>
          <w:bCs/>
          <w:i/>
          <w:i/>
          <w:iCs/>
          <w:sz w:val="24"/>
          <w:szCs w:val="24"/>
        </w:rPr>
      </w:pPr>
      <w:r>
        <w:rPr>
          <w:rFonts w:cs="Arial" w:ascii="Arial" w:hAnsi="Arial"/>
          <w:b/>
          <w:bCs/>
          <w:i/>
          <w:iCs/>
          <w:sz w:val="24"/>
          <w:szCs w:val="24"/>
        </w:rPr>
      </w:r>
    </w:p>
    <w:p>
      <w:pPr>
        <w:pStyle w:val="TextBody"/>
        <w:jc w:val="both"/>
        <w:rPr>
          <w:rFonts w:ascii="Arial" w:hAnsi="Arial" w:cs="Arial"/>
          <w:b w:val="false"/>
          <w:b w:val="false"/>
          <w:bCs w:val="false"/>
          <w:i w:val="false"/>
          <w:i w:val="false"/>
          <w:iCs w:val="false"/>
          <w:sz w:val="24"/>
          <w:szCs w:val="24"/>
        </w:rPr>
      </w:pPr>
      <w:r>
        <w:rPr>
          <w:rFonts w:cs="Arial" w:ascii="Arial" w:hAnsi="Arial"/>
          <w:b/>
          <w:bCs/>
          <w:i/>
          <w:iCs/>
          <w:sz w:val="24"/>
          <w:szCs w:val="24"/>
        </w:rPr>
        <w:tab/>
      </w:r>
      <w:r>
        <w:rPr>
          <w:rFonts w:cs="Arial" w:ascii="Arial" w:hAnsi="Arial"/>
          <w:b w:val="false"/>
          <w:bCs w:val="false"/>
          <w:i w:val="false"/>
          <w:iCs w:val="false"/>
          <w:sz w:val="24"/>
          <w:szCs w:val="24"/>
        </w:rPr>
        <w:t xml:space="preserve">Ici le fait que l'on parle de comportements causés, provoqués ou </w:t>
        <w:tab/>
        <w:t xml:space="preserve">approuvés amene l'idée que même sous forme d'intentions, la violence </w:t>
        <w:tab/>
        <w:t xml:space="preserve">peut causer misere. Ce premier passage est marquant puisque la simple </w:t>
        <w:tab/>
        <w:t xml:space="preserve">approbation d'un geste violent ou sa simple pensée sont tout aussi </w:t>
        <w:tab/>
        <w:t xml:space="preserve">important dans la perpétuation de la violence qu'un geste posé. La </w:t>
        <w:tab/>
        <w:t xml:space="preserve">responsabilité face a la misere s'enracine donc dans le germe même de la </w:t>
        <w:tab/>
        <w:t xml:space="preserve">pensée violente, avant même qu'elle se manifeste physiquement. Cette </w:t>
        <w:tab/>
        <w:t xml:space="preserve">affirmation tient donc en compte a la fois des réalités physiques et subtiles </w:t>
        <w:tab/>
        <w:t xml:space="preserve">et nous fait reconsidérer la notion d'agentivité face a la violence. </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Dans ce contexte, la vigilance et la pleine conscience </w:t>
        <w:tab/>
        <w:t xml:space="preserve">sont de mise pour </w:t>
        <w:tab/>
        <w:t xml:space="preserve">observer quelles sont les pensées qui traversent notre esprit pour </w:t>
        <w:tab/>
        <w:t xml:space="preserve">les </w:t>
        <w:tab/>
        <w:t xml:space="preserve">identifier et ne pas leur donner d'emprise sur nous. En tant qu'humaine </w:t>
        <w:tab/>
        <w:t xml:space="preserve">et professeure, observer les pensées et les intentions </w:t>
        <w:tab/>
        <w:t xml:space="preserve">qui sous-tendent </w:t>
        <w:tab/>
        <w:t xml:space="preserve">mes actions, mes paroles et mes opinions s'averent donc nécessaires </w:t>
        <w:tab/>
        <w:t xml:space="preserve">afin de contrecarrer la violence, et toutes ses manifestations, avant </w:t>
        <w:tab/>
        <w:t xml:space="preserve">même </w:t>
        <w:tab/>
        <w:t xml:space="preserve">qu'elle ne s'enracine dans mon corps, ma tête et mon coeur. Bien </w:t>
        <w:tab/>
        <w:t xml:space="preserve">entendu, une attitude de compassion et de douceur doivent </w:t>
        <w:tab/>
        <w:t xml:space="preserve">trasncender </w:t>
        <w:tab/>
        <w:t xml:space="preserve">cette vigilance pour ne pas tomber dans une attitude de restriction </w:t>
        <w:tab/>
        <w:t xml:space="preserve">aggressive envers moi-même auquel cas, je retomberais </w:t>
        <w:tab/>
        <w:t xml:space="preserve">dans une </w:t>
        <w:tab/>
        <w:t xml:space="preserve">attitude de violence ou de rudesse non-bénéfique. Je dois être mon </w:t>
        <w:tab/>
        <w:t xml:space="preserve">premier sujet envers lequel diriger ma compassion afin de cultiver une </w:t>
        <w:tab/>
        <w:t xml:space="preserve">attitude réceptive et non-violente qui pourra par la suite se propager aux </w:t>
        <w:tab/>
        <w:t xml:space="preserve">autres.  </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L'observation de ces comportements, paroles ou pensées semblent être </w:t>
        <w:tab/>
        <w:t xml:space="preserve">primordiale pour ne pas mener a l'ignorance qui semble être, dans les </w:t>
        <w:tab/>
        <w:t xml:space="preserve">Sutras, présentée comme la racine de toutes émotions négatives. </w:t>
      </w:r>
    </w:p>
    <w:p>
      <w:pPr>
        <w:pStyle w:val="TextBody"/>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ab/>
        <w:t xml:space="preserve">Tout comportement de violence ou de rudesse auraient  donc comme toile </w:t>
        <w:tab/>
        <w:t xml:space="preserve">de fond une ignorance latente voilant la vraie nature et motivation de nos </w:t>
        <w:tab/>
        <w:t xml:space="preserve">comportements. Les émotions nous dominent alors au lieu de nous </w:t>
        <w:tab/>
        <w:t xml:space="preserve">guider. Nous devenons sujet au lieu d'agent. Le but n'est pas d'irradiquer </w:t>
        <w:tab/>
        <w:t xml:space="preserve">la colere, l'avarice ou l'orgueil mais de les appréhender avec conscience </w:t>
        <w:tab/>
        <w:t xml:space="preserve">et  sagesse. </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L'observation et la vigilance face a nos intentions et actions permet de </w:t>
        <w:tab/>
        <w:t xml:space="preserve">mieux aligner notre comportement sur notre essence, notre sagesse </w:t>
        <w:tab/>
        <w:t xml:space="preserve">profonde, qui naturellement semble empreinte de douceur et d'accueil. </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Par ailleurs, le Sutra semble pointer vers le fait que l'avarice, l'orgueil </w:t>
        <w:tab/>
        <w:t xml:space="preserve">et la colere, lorsque ces émotions se manifestent et peu importe leur </w:t>
        <w:tab/>
        <w:t xml:space="preserve">niveau d'intensité ou leur causes justifiables ou non, provoquent de la </w:t>
        <w:tab/>
        <w:t xml:space="preserve">violence et de la rudesse autour de nous. Il s'agit donc d'émotions </w:t>
        <w:tab/>
        <w:t xml:space="preserve">symptomatiques a la violence, des manifestations équivoques qui nous </w:t>
        <w:tab/>
        <w:t xml:space="preserve">permettent de savoir que nos actions motivés par ces émotions </w:t>
        <w:tab/>
        <w:t xml:space="preserve">n'engendront que misere. Cela </w:t>
        <w:tab/>
        <w:t xml:space="preserve">permet donc de diriger nos </w:t>
        <w:tab/>
        <w:t xml:space="preserve">observations puisque nous avons des balises sur lesquelles focusser </w:t>
        <w:tab/>
        <w:t xml:space="preserve">notre attention pour déceler les comportements qiu nous sont néfastes. </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Mais quelles sont donc ces attitudes contraires a adopter?</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La recherche dans certains textes boudhistes</w:t>
      </w:r>
      <w:r>
        <w:rPr>
          <w:rStyle w:val="FootnoteCharacters"/>
          <w:rStyle w:val="FootnoteAnchor"/>
          <w:rFonts w:cs="Arial" w:ascii="Arial" w:hAnsi="Arial"/>
          <w:b w:val="false"/>
          <w:bCs w:val="false"/>
          <w:i w:val="false"/>
          <w:iCs w:val="false"/>
          <w:sz w:val="24"/>
          <w:szCs w:val="24"/>
        </w:rPr>
        <w:footnoteReference w:id="2"/>
      </w:r>
      <w:r>
        <w:rPr>
          <w:rFonts w:cs="Arial" w:ascii="Arial" w:hAnsi="Arial"/>
          <w:b w:val="false"/>
          <w:bCs w:val="false"/>
          <w:i w:val="false"/>
          <w:iCs w:val="false"/>
          <w:sz w:val="24"/>
          <w:szCs w:val="24"/>
        </w:rPr>
        <w:t xml:space="preserve"> des émotions contraires a </w:t>
        <w:tab/>
        <w:t xml:space="preserve">la colere et l'avarice, semble pointer vers une attitude de générosité ou </w:t>
        <w:tab/>
        <w:t xml:space="preserve">d'impermanence. Se rappeler que tout passe permet de ne pas s'agripper </w:t>
        <w:tab/>
        <w:t xml:space="preserve">a ce qui nous obnubile. Selon ma propre expérience, je note aussi que ce </w:t>
        <w:tab/>
        <w:t xml:space="preserve">que j'envie ou qui me provoque une forme de colere pointe souvent vers </w:t>
        <w:tab/>
        <w:t xml:space="preserve">un besoin non-rencontré chez moi, soit un potentiel que je n'ai pas </w:t>
        <w:tab/>
        <w:t xml:space="preserve">actualisé ou un sentiment d'injustice a mon égard. Lorsque l'envie ou la </w:t>
        <w:tab/>
        <w:t xml:space="preserve">colere se manifestent en moi, je sais que quelque chose est insatisfait en </w:t>
        <w:tab/>
        <w:t xml:space="preserve">moi. Au lieu de retourner ces émotions vers d'autres, je cherche a trouver </w:t>
        <w:tab/>
        <w:t xml:space="preserve">une facon de manifester ses besoins internes. Cette attitude me permet </w:t>
        <w:tab/>
        <w:t xml:space="preserve">de dénouer bien des conflits, reprenant moi-même ma part de </w:t>
        <w:tab/>
        <w:t xml:space="preserve">responsabilité face a mes émotions au lieu de les projetter vers l'extérieur. </w:t>
        <w:tab/>
        <w:tab/>
        <w:t xml:space="preserve"> </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p>
    <w:p>
      <w:pPr>
        <w:pStyle w:val="TextBody"/>
        <w:jc w:val="both"/>
        <w:rPr>
          <w:b/>
          <w:b/>
          <w:bCs/>
        </w:rPr>
      </w:pPr>
      <w:r>
        <w:rPr>
          <w:rFonts w:cs="Arial" w:ascii="Arial" w:hAnsi="Arial"/>
          <w:b w:val="false"/>
          <w:bCs w:val="false"/>
          <w:i w:val="false"/>
          <w:iCs w:val="false"/>
          <w:sz w:val="24"/>
          <w:szCs w:val="24"/>
        </w:rPr>
        <w:tab/>
        <w:t xml:space="preserve">Un autre référence bouddhismte parle de l'humilité et la </w:t>
        <w:tab/>
        <w:t>bienveillance</w:t>
      </w:r>
      <w:r>
        <w:rPr>
          <w:rStyle w:val="FootnoteCharacters"/>
          <w:rStyle w:val="FootnoteAnchor"/>
          <w:rFonts w:cs="Arial" w:ascii="Arial" w:hAnsi="Arial"/>
          <w:b w:val="false"/>
          <w:bCs w:val="false"/>
          <w:i w:val="false"/>
          <w:iCs w:val="false"/>
          <w:sz w:val="24"/>
          <w:szCs w:val="24"/>
        </w:rPr>
        <w:footnoteReference w:id="3"/>
      </w:r>
      <w:r>
        <w:rPr>
          <w:rFonts w:cs="Arial" w:ascii="Arial" w:hAnsi="Arial"/>
          <w:b w:val="false"/>
          <w:bCs w:val="false"/>
          <w:i w:val="false"/>
          <w:iCs w:val="false"/>
          <w:sz w:val="24"/>
          <w:szCs w:val="24"/>
        </w:rPr>
        <w:t xml:space="preserve"> comme remede face a l'orgeuil.  Lorsque mon ego semble </w:t>
        <w:tab/>
        <w:t xml:space="preserve">se gonfler de fierté ou prendre crédit pour de bonnes actions, je me </w:t>
        <w:tab/>
        <w:t xml:space="preserve">rappelle comment mes actions sont utiles mais n'auraient pas d'impact </w:t>
        <w:tab/>
        <w:t xml:space="preserve">sans la réceptivité de ceux qui les recoivent, ou l'aide de tel autre, etc. Je </w:t>
        <w:tab/>
        <w:t xml:space="preserve">replace mes actions et pensées dans un réseau d'interralations ou chacun </w:t>
        <w:tab/>
        <w:t xml:space="preserve">est utile a l'autre. Ceci me permet de cultiver une forme d'humilité face a </w:t>
        <w:tab/>
        <w:t>l'orgueil.</w:t>
      </w:r>
    </w:p>
    <w:p>
      <w:pPr>
        <w:pStyle w:val="TextBody"/>
        <w:jc w:val="both"/>
        <w:rPr>
          <w:b/>
          <w:b/>
          <w:bCs/>
        </w:rPr>
      </w:pPr>
      <w:r>
        <w:rPr>
          <w:b/>
          <w:bCs/>
        </w:rPr>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Par ailleurs, comme mentionné précédemment, toutes ces émotions </w:t>
        <w:tab/>
        <w:t xml:space="preserve">négatives brouillant l'esprit émergent principalement de l'ignorance: </w:t>
        <w:tab/>
        <w:t xml:space="preserve">ignorance face a nos intentions, ignorance du fait que ces émotions sont </w:t>
        <w:tab/>
        <w:t xml:space="preserve">néfastes, ignorance du besoin de l'autre, ignorance de la puissance de </w:t>
        <w:tab/>
        <w:t xml:space="preserve">nos pensées et actions, etc. Par la méditation et le développement </w:t>
        <w:tab/>
        <w:t xml:space="preserve">d'une </w:t>
        <w:tab/>
        <w:t xml:space="preserve">conscience au quotidien, nous pouvons peut-être réussir a voir </w:t>
        <w:tab/>
        <w:t xml:space="preserve">poindre ces émotions lorsqu'elles émergent et être en mesure d'agir plus </w:t>
        <w:tab/>
        <w:t>rapidement avant que cela n'escalade au stade de violence.</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De ce fait, en étant premierement conscient que notre ignorance est </w:t>
        <w:tab/>
        <w:t xml:space="preserve">toujours présente mais que nous pouvons être conscient de cette </w:t>
        <w:tab/>
        <w:t xml:space="preserve">ignorance en contactant cette partie de nous qui est pure conscience, </w:t>
        <w:tab/>
        <w:t xml:space="preserve">notre essence, notre sagesse profonde, nous pouvons y retourner, savoir </w:t>
        <w:tab/>
        <w:t xml:space="preserve">utiliser cette partie de nous comme le moteur des actions. </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En tant que professeure, une pratique quotidienne de méditation me </w:t>
        <w:tab/>
        <w:t xml:space="preserve">semble devenir essentielle afin de cultiver un esprit plus vif, attentif a </w:t>
        <w:tab/>
        <w:t xml:space="preserve">l'émergence de telles émotions. Comme modele, je me dois de travailler </w:t>
        <w:tab/>
        <w:t xml:space="preserve">vers un comportement qui vise a ne pas perpétrer davantage de </w:t>
        <w:tab/>
        <w:t xml:space="preserve">souffrance dans le monde. Cette pratique commence dans le local de </w:t>
        <w:tab/>
        <w:t xml:space="preserve">yoga. Des qu'un sentiment négatif se souleve, je devrais, en tant que </w:t>
        <w:tab/>
        <w:t xml:space="preserve">professeure et humaine, </w:t>
        <w:tab/>
        <w:t xml:space="preserve">observer avec attention, conscience et </w:t>
        <w:tab/>
        <w:t xml:space="preserve">compassion ce qui se présente, </w:t>
        <w:tab/>
        <w:t xml:space="preserve">pour éviter de tomber dans l'ignorance </w:t>
        <w:tab/>
        <w:t xml:space="preserve">sans fin. </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Pour moi, cette réalisation vient aussi avec une acceptation de la violence </w:t>
        <w:tab/>
        <w:t xml:space="preserve">et de la souffrance. Ignorer ce fait ou la possibilité de perpétrer une forme </w:t>
        <w:tab/>
        <w:t xml:space="preserve">de souffrance par nos enseignements dans le local de yoga contribue a </w:t>
        <w:tab/>
        <w:t xml:space="preserve">perpétuer la violence, même lorsque cela est enrobé de bonnes intentions </w:t>
        <w:tab/>
        <w:t xml:space="preserve">ou véhiculé par des comportements d'apparence inoffensifs. </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D'abord, il faut accepter que la violence existe. Je me permets ici d'en </w:t>
        <w:tab/>
        <w:t xml:space="preserve">faire un point d'interet puisque j'observe que la culture du yoga (et </w:t>
        <w:tab/>
        <w:t xml:space="preserve">l'industrie du bien-être!) occidentale  semble avoir été récupéré par le </w:t>
        <w:tab/>
        <w:t xml:space="preserve">capitalisme  a des buts de productivités. Bien souvent, le bien-être est </w:t>
        <w:tab/>
        <w:t xml:space="preserve">présenté comme étant accessible et évitant l'incomfort et la souffrance qui </w:t>
        <w:tab/>
        <w:t xml:space="preserve">font partie de l'expérience humaine et constituent aussi des opportunités </w:t>
        <w:tab/>
        <w:t xml:space="preserve">d'apprentissage. </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Plusieurs approches font la promotion d'un choix de vie sain pour être </w:t>
        <w:tab/>
        <w:t xml:space="preserve">heureux en tout temps. Un choix de vie sain est une excellente chose en </w:t>
        <w:tab/>
        <w:t xml:space="preserve">soi mais le fait de voir le bonheur comme un choix simple qui se fait qu'en </w:t>
        <w:tab/>
        <w:t xml:space="preserve">choisissant de bien manger et de pratiquer quotidiennement </w:t>
        <w:tab/>
        <w:t xml:space="preserve">des activités </w:t>
        <w:tab/>
        <w:t xml:space="preserve">dits' zens' et de bien-être semble nier le fait que certains problemes et </w:t>
        <w:tab/>
        <w:t xml:space="preserve">souffrances humaines demandent plus et peuvent continuer de subsister </w:t>
        <w:tab/>
        <w:t xml:space="preserve">malgré des choix sains. Faire de bons choix ne veut pas dire enrayer la </w:t>
        <w:tab/>
        <w:t xml:space="preserve">souffrance mais apprendre a travailler avec elle, a développer des outils </w:t>
        <w:tab/>
        <w:t xml:space="preserve">pour l'appréhender et apprendre de sa présence. </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Selon ma propre compréhension de ce Sutra, l'ignorance, même celle de </w:t>
        <w:tab/>
        <w:t xml:space="preserve">la violence elle-même, est a la base de la souffrance.  La libération de </w:t>
        <w:tab/>
        <w:t xml:space="preserve">l'esprit ne  débuterait-elle pas lorsque nous </w:t>
        <w:tab/>
        <w:t xml:space="preserve">acceptons que la </w:t>
        <w:tab/>
        <w:t xml:space="preserve">souffrance est omni-présente?  Ne pas accepter un tel principe dans la </w:t>
        <w:tab/>
        <w:t xml:space="preserve">classe de yoga (et dans la vie!) </w:t>
        <w:tab/>
        <w:t xml:space="preserve">ne </w:t>
        <w:tab/>
        <w:t xml:space="preserve">perpétue-t-il pas la violence en </w:t>
        <w:tab/>
        <w:t xml:space="preserve">dénaturalisant l'exérience et la réalité que certains étudiants (et </w:t>
        <w:tab/>
        <w:t xml:space="preserve">humains!) vivent au quotidien? La réduction de leur expérience </w:t>
        <w:tab/>
        <w:t xml:space="preserve">perpétue un cycle de jugements, de rejets ancrés dans l'incompréhension. </w:t>
        <w:tab/>
        <w:t xml:space="preserve">Ainsi, il semble primordial d'accepter que certains étudiants (et </w:t>
        <w:tab/>
        <w:t xml:space="preserve">professeurs) </w:t>
        <w:tab/>
        <w:t xml:space="preserve">se présentent dans leur classe avec un certain bagage </w:t>
        <w:tab/>
        <w:t xml:space="preserve">émotif, que certaines situations peuvent les provoquer, que certains </w:t>
        <w:tab/>
        <w:t xml:space="preserve">sévices peuvent être causés par l'enseignement (par cerains touchés ou </w:t>
        <w:tab/>
        <w:t xml:space="preserve">langage utilisé). </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Considérer que la violence peut exister dans la classe de yoga permet de </w:t>
        <w:tab/>
        <w:t>faire perdurer une une relation professeure-éleve horizontale riche.</w:t>
      </w:r>
    </w:p>
    <w:p>
      <w:pPr>
        <w:pStyle w:val="TextBody"/>
        <w:jc w:val="both"/>
        <w:rPr>
          <w:rFonts w:ascii="Arial" w:hAnsi="Arial" w:cs="Arial"/>
          <w:b/>
          <w:b/>
          <w:bCs/>
          <w:i/>
          <w:i/>
          <w:iCs/>
          <w:sz w:val="24"/>
        </w:rPr>
      </w:pPr>
      <w:r>
        <w:rPr>
          <w:rFonts w:cs="Arial" w:ascii="Arial" w:hAnsi="Arial"/>
          <w:b w:val="false"/>
          <w:bCs w:val="false"/>
          <w:i w:val="false"/>
          <w:iCs w:val="false"/>
          <w:sz w:val="24"/>
          <w:szCs w:val="24"/>
        </w:rPr>
        <w:tab/>
        <w:t xml:space="preserve">Cette considération permet  d'inclure toutes réalités et expériences.  Ainsi,  </w:t>
        <w:tab/>
        <w:t xml:space="preserve">si je pose un geste ou une parole qui provoque une personne, je serai en </w:t>
        <w:tab/>
        <w:t>mesure de le reconnaître et d'en prendre la responsabilité et ainsi, peut-</w:t>
        <w:tab/>
        <w:t xml:space="preserve">etre espérer </w:t>
        <w:tab/>
        <w:t xml:space="preserve">continuer le lien de confiance avec l'étudiant en reprenant, </w:t>
        <w:tab/>
        <w:t xml:space="preserve">une part, la part qui a été créé par moi, de sa souffrance. Bien </w:t>
        <w:tab/>
        <w:t xml:space="preserve">entendu, je ne prends pas tout sur moi en m'assurant de remettre la </w:t>
        <w:tab/>
        <w:t xml:space="preserve">responsabilité a l'étudiant de sa propre réaction mais en acceptant que la </w:t>
        <w:tab/>
        <w:t xml:space="preserve">source est peut-etre venu d'une incompréhension et d'une forme </w:t>
        <w:tab/>
        <w:t xml:space="preserve">d'insensibilité momentanée face a ce qu'il pouvait vivre. Le dialogue </w:t>
        <w:tab/>
        <w:t xml:space="preserve">perdure et les jugements sont estompés. La reconnaissance que la </w:t>
        <w:tab/>
        <w:t xml:space="preserve">violence, pensée, approuvée ou posée, peut aussi exister dans la classe </w:t>
        <w:tab/>
        <w:t xml:space="preserve">de yoga me rend davantage vigilante face a mon enseignement et </w:t>
        <w:tab/>
        <w:t xml:space="preserve">constitute le premier pas, selon moi, vers une classe inclusive, ouverte et </w:t>
        <w:tab/>
        <w:t xml:space="preserve">remplie de compassion. </w:t>
      </w:r>
    </w:p>
    <w:p>
      <w:pPr>
        <w:pStyle w:val="TextBody"/>
        <w:jc w:val="both"/>
        <w:rPr>
          <w:rFonts w:ascii="Arial" w:hAnsi="Arial" w:cs="Arial"/>
          <w:b/>
          <w:b/>
          <w:bCs/>
          <w:i/>
          <w:i/>
          <w:iCs/>
          <w:sz w:val="24"/>
        </w:rPr>
      </w:pPr>
      <w:r>
        <w:rPr>
          <w:rFonts w:cs="Arial" w:ascii="Arial" w:hAnsi="Arial"/>
          <w:b/>
          <w:bCs/>
          <w:i/>
          <w:iCs/>
          <w:sz w:val="24"/>
        </w:rPr>
      </w:r>
    </w:p>
    <w:p>
      <w:pPr>
        <w:pStyle w:val="TextBody"/>
        <w:numPr>
          <w:ilvl w:val="1"/>
          <w:numId w:val="2"/>
        </w:numPr>
        <w:jc w:val="both"/>
        <w:rPr>
          <w:rFonts w:ascii="Arial" w:hAnsi="Arial" w:cs="Arial"/>
          <w:b/>
          <w:b/>
          <w:bCs/>
          <w:i/>
          <w:i/>
          <w:iCs/>
          <w:sz w:val="24"/>
          <w:szCs w:val="24"/>
        </w:rPr>
      </w:pPr>
      <w:r>
        <w:rPr>
          <w:rFonts w:cs="Arial" w:ascii="Arial" w:hAnsi="Arial"/>
          <w:b/>
          <w:bCs/>
          <w:i/>
          <w:iCs/>
          <w:sz w:val="24"/>
          <w:szCs w:val="24"/>
        </w:rPr>
        <w:t>ahiṃsāpratiṣṭhāyāṃ tatsannidhau vairatyāgaḥ</w:t>
      </w:r>
    </w:p>
    <w:p>
      <w:pPr>
        <w:pStyle w:val="TextBody"/>
        <w:numPr>
          <w:ilvl w:val="0"/>
          <w:numId w:val="0"/>
        </w:numPr>
        <w:ind w:left="0" w:hanging="0"/>
        <w:jc w:val="both"/>
        <w:rPr>
          <w:rFonts w:ascii="Arial" w:hAnsi="Arial" w:cs="Arial"/>
          <w:b/>
          <w:b/>
          <w:bCs/>
          <w:i/>
          <w:i/>
          <w:iCs/>
          <w:sz w:val="24"/>
          <w:szCs w:val="24"/>
        </w:rPr>
      </w:pPr>
      <w:r>
        <w:rPr>
          <w:rFonts w:cs="Arial" w:ascii="Arial" w:hAnsi="Arial"/>
          <w:b/>
          <w:bCs/>
          <w:i/>
          <w:iCs/>
          <w:sz w:val="24"/>
          <w:szCs w:val="24"/>
        </w:rPr>
        <w:t xml:space="preserve">La non violence stimule des sentiments amicaux autour de nous </w:t>
      </w:r>
    </w:p>
    <w:p>
      <w:pPr>
        <w:pStyle w:val="TextBody"/>
        <w:jc w:val="both"/>
        <w:rPr>
          <w:rFonts w:ascii="Arial" w:hAnsi="Arial" w:cs="Arial"/>
          <w:b/>
          <w:b/>
          <w:bCs/>
          <w:i/>
          <w:i/>
          <w:iCs/>
          <w:sz w:val="24"/>
          <w:szCs w:val="24"/>
        </w:rPr>
      </w:pPr>
      <w:r>
        <w:rPr>
          <w:rFonts w:cs="Arial" w:ascii="Arial" w:hAnsi="Arial"/>
          <w:b/>
          <w:bCs/>
          <w:i/>
          <w:iCs/>
          <w:sz w:val="24"/>
          <w:szCs w:val="24"/>
        </w:rPr>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t xml:space="preserve">Ce segment, pour moi, constitue un outil ou un modele de réponse </w:t>
        <w:tab/>
        <w:tab/>
        <w:t xml:space="preserve">a observer face a la violence qui peut nous entourer ou être dirigée </w:t>
        <w:tab/>
        <w:tab/>
        <w:t xml:space="preserve">vers nous. Si un comportement agressif nous est adressé, la </w:t>
        <w:tab/>
        <w:tab/>
        <w:t xml:space="preserve">réponse appropriée selon ce Sutra serait de répondre de facon non </w:t>
        <w:tab/>
        <w:tab/>
        <w:t xml:space="preserve">violente pour désamorcer la situation. Et plus nous nourrissons des </w:t>
        <w:tab/>
        <w:tab/>
        <w:t xml:space="preserve">comportements non-violents moins nous en recevrons a notre </w:t>
        <w:tab/>
        <w:tab/>
        <w:t xml:space="preserve">égard. </w:t>
        <w:tab/>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t xml:space="preserve">Plus nous répondons de facon amicale, non violente et inclusive, </w:t>
        <w:tab/>
        <w:tab/>
        <w:t xml:space="preserve">plus les comportements que nous stimulerons mimiqueront notre </w:t>
        <w:tab/>
        <w:tab/>
        <w:t xml:space="preserve">propre comportement. Plusieurs comportements constituent une </w:t>
        <w:tab/>
        <w:tab/>
        <w:t xml:space="preserve">réponse de type action-réaction. Si nous produisons des </w:t>
        <w:tab/>
        <w:tab/>
        <w:tab/>
        <w:t xml:space="preserve">comportements non-violents, il y a de forte chance que les </w:t>
        <w:tab/>
        <w:tab/>
        <w:tab/>
        <w:t xml:space="preserve">comportements recus en réponses soient amicaux. </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t xml:space="preserve">Par ailleurs, souvent la violence provient d'un sentiment </w:t>
        <w:tab/>
        <w:tab/>
        <w:tab/>
        <w:t xml:space="preserve">d'insatisfaction, de mal-être. Si quelqu'un dans une classe réagit </w:t>
        <w:tab/>
        <w:tab/>
        <w:t xml:space="preserve">avec un comportement agressif, réagir avec non-violence a de forte </w:t>
        <w:tab/>
        <w:tab/>
        <w:t xml:space="preserve">chance de venirdésamorcer ce sentiment d'insatisfaction ou de </w:t>
        <w:tab/>
        <w:tab/>
        <w:t xml:space="preserve">non-considération qui sous-tend la réaction de l'éleve. Offrir une </w:t>
        <w:tab/>
        <w:tab/>
        <w:t xml:space="preserve">réponse positive dans la </w:t>
        <w:tab/>
        <w:t xml:space="preserve">boucle de comportements vient brouiller </w:t>
        <w:tab/>
        <w:tab/>
        <w:t xml:space="preserve">le cycle de violence. L'autre peut baisser la garde et réagir </w:t>
        <w:tab/>
        <w:t>de</w:t>
        <w:tab/>
        <w:tab/>
        <w:t xml:space="preserve">facon plus amicale, sentant que ses besoins sont répondus. </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b/>
        <w:t xml:space="preserve">Lié au Sutra précédent qui permet d'éveiller la conscience face a </w:t>
        <w:tab/>
        <w:tab/>
        <w:t xml:space="preserve">l'existence de la violence, ce Sutra permet alors de ne pas se </w:t>
        <w:tab/>
        <w:tab/>
        <w:t xml:space="preserve">laisser aller a une réponse d'action/réaction face a un </w:t>
        <w:tab/>
        <w:tab/>
        <w:tab/>
        <w:tab/>
        <w:t xml:space="preserve">comportement violent, de comprendre la cause et d'identifier un </w:t>
        <w:tab/>
        <w:tab/>
        <w:t xml:space="preserve">meilleur comportement a produire pour arrêter la spirale de la </w:t>
        <w:tab/>
        <w:tab/>
        <w:t xml:space="preserve">souffrance. </w:t>
      </w:r>
    </w:p>
    <w:p>
      <w:pPr>
        <w:pStyle w:val="TextBody"/>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jc w:val="both"/>
        <w:rPr>
          <w:rFonts w:ascii="Arial" w:hAnsi="Arial" w:cs="Arial"/>
          <w:b/>
          <w:b/>
          <w:bCs/>
          <w:i/>
          <w:i/>
          <w:iCs/>
          <w:sz w:val="24"/>
          <w:szCs w:val="24"/>
        </w:rPr>
      </w:pPr>
      <w:r>
        <w:rPr>
          <w:rFonts w:cs="Arial" w:ascii="Arial" w:hAnsi="Arial"/>
          <w:b/>
          <w:bCs/>
          <w:i/>
          <w:iCs/>
          <w:sz w:val="24"/>
          <w:szCs w:val="24"/>
        </w:rPr>
      </w:r>
    </w:p>
    <w:p>
      <w:pPr>
        <w:pStyle w:val="TextBody"/>
        <w:jc w:val="both"/>
        <w:rPr>
          <w:rFonts w:ascii="Arial" w:hAnsi="Arial" w:cs="Arial"/>
          <w:b/>
          <w:b/>
          <w:bCs/>
          <w:i/>
          <w:i/>
          <w:iCs/>
          <w:sz w:val="24"/>
          <w:szCs w:val="24"/>
        </w:rPr>
      </w:pPr>
      <w:r>
        <w:rPr>
          <w:rFonts w:cs="Arial" w:ascii="Arial" w:hAnsi="Arial"/>
          <w:b/>
          <w:bCs/>
          <w:i/>
          <w:iCs/>
          <w:sz w:val="24"/>
          <w:szCs w:val="24"/>
        </w:rPr>
      </w:r>
    </w:p>
    <w:p>
      <w:pPr>
        <w:pStyle w:val="TextBody"/>
        <w:jc w:val="both"/>
        <w:rPr>
          <w:rFonts w:ascii="Arial" w:hAnsi="Arial" w:cs="Arial"/>
          <w:b/>
          <w:b/>
          <w:bCs/>
          <w:i/>
          <w:i/>
          <w:iCs/>
          <w:sz w:val="24"/>
          <w:szCs w:val="24"/>
        </w:rPr>
      </w:pPr>
      <w:r>
        <w:rPr>
          <w:rFonts w:cs="Arial" w:ascii="Arial" w:hAnsi="Arial"/>
          <w:b/>
          <w:bCs/>
          <w:i/>
          <w:iCs/>
          <w:sz w:val="24"/>
          <w:szCs w:val="24"/>
        </w:rPr>
      </w:r>
    </w:p>
    <w:p>
      <w:pPr>
        <w:pStyle w:val="TextBody"/>
        <w:jc w:val="both"/>
        <w:rPr>
          <w:rFonts w:ascii="Arial" w:hAnsi="Arial" w:cs="Arial"/>
          <w:b/>
          <w:b/>
          <w:bCs/>
          <w:i/>
          <w:i/>
          <w:iCs/>
          <w:sz w:val="24"/>
          <w:szCs w:val="24"/>
        </w:rPr>
      </w:pPr>
      <w:r>
        <w:rPr>
          <w:rFonts w:cs="Arial" w:ascii="Arial" w:hAnsi="Arial"/>
          <w:b/>
          <w:bCs/>
          <w:i/>
          <w:iCs/>
          <w:sz w:val="24"/>
          <w:szCs w:val="24"/>
        </w:rPr>
      </w:r>
    </w:p>
    <w:p>
      <w:pPr>
        <w:pStyle w:val="TextBody"/>
        <w:jc w:val="both"/>
        <w:rPr>
          <w:rFonts w:ascii="Arial" w:hAnsi="Arial" w:cs="Arial"/>
          <w:b/>
          <w:b/>
          <w:bCs/>
          <w:i/>
          <w:i/>
          <w:iCs/>
          <w:sz w:val="24"/>
          <w:szCs w:val="24"/>
        </w:rPr>
      </w:pPr>
      <w:r>
        <w:rPr>
          <w:rFonts w:cs="Arial" w:ascii="Arial" w:hAnsi="Arial"/>
          <w:b/>
          <w:bCs/>
          <w:i/>
          <w:iCs/>
          <w:sz w:val="24"/>
          <w:szCs w:val="24"/>
        </w:rPr>
      </w:r>
    </w:p>
    <w:p>
      <w:pPr>
        <w:pStyle w:val="TextBody"/>
        <w:jc w:val="both"/>
        <w:rPr>
          <w:rFonts w:ascii="Arial" w:hAnsi="Arial" w:cs="Arial"/>
          <w:b/>
          <w:b/>
          <w:bCs/>
          <w:i/>
          <w:i/>
          <w:iCs/>
          <w:sz w:val="24"/>
          <w:szCs w:val="24"/>
        </w:rPr>
      </w:pPr>
      <w:r>
        <w:rPr>
          <w:rFonts w:cs="Arial" w:ascii="Arial" w:hAnsi="Arial"/>
          <w:b/>
          <w:bCs/>
          <w:i/>
          <w:iCs/>
          <w:sz w:val="24"/>
          <w:szCs w:val="24"/>
        </w:rPr>
      </w:r>
    </w:p>
    <w:p>
      <w:pPr>
        <w:pStyle w:val="TextBody"/>
        <w:jc w:val="both"/>
        <w:rPr>
          <w:rFonts w:ascii="Arial" w:hAnsi="Arial" w:cs="Arial"/>
          <w:b/>
          <w:b/>
          <w:bCs/>
          <w:i/>
          <w:i/>
          <w:iCs/>
          <w:sz w:val="30"/>
          <w:szCs w:val="24"/>
        </w:rPr>
      </w:pPr>
      <w:r>
        <w:rPr>
          <w:rFonts w:cs="Arial" w:ascii="Arial" w:hAnsi="Arial"/>
          <w:b/>
          <w:bCs/>
          <w:i/>
          <w:iCs/>
          <w:sz w:val="30"/>
          <w:szCs w:val="24"/>
        </w:rPr>
      </w:r>
    </w:p>
    <w:p>
      <w:pPr>
        <w:pStyle w:val="TextBody"/>
        <w:jc w:val="both"/>
        <w:rPr>
          <w:rFonts w:ascii="Arial" w:hAnsi="Arial" w:cs="Arial"/>
          <w:b w:val="false"/>
          <w:b w:val="false"/>
          <w:bCs w:val="false"/>
          <w:i/>
          <w:i/>
          <w:iCs/>
          <w:sz w:val="30"/>
        </w:rPr>
      </w:pPr>
      <w:r>
        <w:rPr>
          <w:rFonts w:cs="Arial" w:ascii="Arial" w:hAnsi="Arial"/>
          <w:b w:val="false"/>
          <w:bCs w:val="false"/>
          <w:i/>
          <w:iCs/>
          <w:sz w:val="30"/>
        </w:rPr>
      </w:r>
    </w:p>
    <w:p>
      <w:pPr>
        <w:pStyle w:val="TextBody"/>
        <w:rPr>
          <w:rFonts w:ascii="Arial" w:hAnsi="Arial" w:cs="Arial"/>
          <w:b/>
          <w:b/>
        </w:rPr>
      </w:pPr>
      <w:r>
        <w:rPr>
          <w:rFonts w:cs="Arial" w:ascii="Arial" w:hAnsi="Arial"/>
          <w:b w:val="false"/>
          <w:bCs w:val="false"/>
          <w:i/>
          <w:iCs/>
          <w:sz w:val="30"/>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1" w:name="_GoBack"/>
      <w:bookmarkStart w:id="2" w:name="_GoBack"/>
      <w:bookmarkEnd w:id="2"/>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hyperlink r:id="rId1">
        <w:r>
          <w:rPr>
            <w:rStyle w:val="InternetLink"/>
            <w:rFonts w:cs="Arial" w:ascii="Arial" w:hAnsi="Arial"/>
            <w:b w:val="false"/>
            <w:bCs w:val="false"/>
            <w:i w:val="false"/>
            <w:iCs w:val="false"/>
            <w:sz w:val="24"/>
            <w:szCs w:val="24"/>
          </w:rPr>
          <w:tab/>
          <w:t>http://www.centrebouddhisteparis.org/Meditation/Systeme_de_meditation/methode_de_meditation.html</w:t>
        </w:r>
      </w:hyperlink>
    </w:p>
  </w:footnote>
  <w:footnote w:id="3">
    <w:p>
      <w:pPr>
        <w:pStyle w:val="TextBody"/>
        <w:spacing w:before="0" w:after="120"/>
        <w:jc w:val="both"/>
        <w:rPr/>
      </w:pPr>
      <w:r>
        <w:rPr>
          <w:rStyle w:val="FootnoteCharacters"/>
        </w:rPr>
        <w:footnoteRef/>
      </w:r>
      <w:hyperlink r:id="rId2">
        <w:r>
          <w:rPr>
            <w:rStyle w:val="InternetLink"/>
            <w:rFonts w:cs="Arial" w:ascii="Arial" w:hAnsi="Arial"/>
            <w:b w:val="false"/>
            <w:bCs w:val="false"/>
            <w:i w:val="false"/>
            <w:iCs w:val="false"/>
            <w:sz w:val="24"/>
            <w:szCs w:val="24"/>
          </w:rPr>
          <w:tab/>
          <w:t>http://www.buddhaline.net/Quand-la-patience-se-fait</w:t>
        </w:r>
      </w:hyperlink>
      <w:r>
        <w:rPr>
          <w:rFonts w:cs="Arial" w:ascii="Arial" w:hAnsi="Arial"/>
          <w:b w:val="false"/>
          <w:bCs w:val="false"/>
          <w:i w:val="false"/>
          <w:iCs w:val="false"/>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360"/>
      </w:pPr>
    </w:lvl>
    <w:lvl w:ilvl="1">
      <w:start w:val="3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3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mbria" w:hAnsi="Cambria" w:eastAsia="Arial Unicode MS" w:cs="Cambria"/>
      <w:color w:val="auto"/>
      <w:sz w:val="24"/>
      <w:szCs w:val="24"/>
      <w:lang w:val="en-US" w:eastAsia="en-US" w:bidi="ar-SA"/>
    </w:rPr>
  </w:style>
  <w:style w:type="character" w:styleId="DefaultParagraphFont">
    <w:name w:val="Default Paragraph Font"/>
    <w:qForma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ebouddhisteparis.org/Meditation/Systeme_de_meditation/methode_de_meditation.html" TargetMode="External"/><Relationship Id="rId2" Type="http://schemas.openxmlformats.org/officeDocument/2006/relationships/hyperlink" Target="http://www.buddhaline.net/Quand-la-patience-se-fait" TargetMode="Externa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Company>Naada Yo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1:00Z</dcterms:created>
  <dc:creator>Jason Sharp</dc:creator>
  <dc:description/>
  <dc:language>en-US</dc:language>
  <cp:lastModifiedBy>Audrey Morin</cp:lastModifiedBy>
  <dcterms:modified xsi:type="dcterms:W3CDTF">2017-10-02T01:11: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