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ana 101 Final Assig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Cs/>
        </w:rPr>
        <w:t xml:space="preserve">1. Write a practice script for each posture between 4-8 sentences long and using the primary principles.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nu Sirsasan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rabhadrasana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ho Mukha Svanasan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u Bandhasan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MACROBUTTON PRIVATE &lt;TEXTAREA NAME=\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&lt;TEXTAREA NAME=\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-284" w:hanging="0"/>
        <w:rPr/>
      </w:pPr>
      <w:r>
        <w:rPr>
          <w:rFonts w:cs="Times New Roman" w:ascii="Times New Roman" w:hAnsi="Times New Roman"/>
          <w:bCs/>
        </w:rPr>
        <w:t>2. Create a list of 5 poses suitable for the following student profiles and explain why these particular poses are suitabl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 yr old male with tight hamstring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 yr old female who is a flexible danc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Define rotation. Explain how it is used in the arms and legs during Adho Mukha Svanasan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Define one common complication in seated forward bends. Explain why it is common and offer suggestions as to how to create more ease in the pos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5. Describe the central axis from both an external (visual perspective) </w:t>
      </w:r>
      <w:r>
        <w:rPr>
          <w:rFonts w:cs="Times New Roman" w:ascii="Times New Roman" w:hAnsi="Times New Roman"/>
          <w:bCs/>
        </w:rPr>
        <w:t>and from an internal (feeling) perspectiv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19:00Z</dcterms:created>
  <dc:creator>Jason Sharp</dc:creator>
  <dc:description/>
  <cp:keywords/>
  <dc:language>en-US</dc:language>
  <cp:lastModifiedBy>Jason Sharp</cp:lastModifiedBy>
  <cp:lastPrinted>2014-10-01T23:52:00Z</cp:lastPrinted>
  <dcterms:modified xsi:type="dcterms:W3CDTF">2014-10-02T04:19:00Z</dcterms:modified>
  <cp:revision>2</cp:revision>
  <dc:subject/>
  <dc:title/>
</cp:coreProperties>
</file>